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УТВЕРЖДЕНО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>распоряжением комитета</w:t>
      </w:r>
    </w:p>
    <w:p>
      <w:pPr>
        <w:pStyle w:val="Normal"/>
        <w:ind w:right="-1" w:hanging="0"/>
        <w:jc w:val="right"/>
        <w:rPr/>
      </w:pPr>
      <w:r>
        <w:rPr/>
        <w:t xml:space="preserve">образования администрации </w:t>
      </w:r>
    </w:p>
    <w:p>
      <w:pPr>
        <w:pStyle w:val="Normal"/>
        <w:ind w:right="-1" w:hanging="0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>Ленинградской области</w:t>
      </w:r>
    </w:p>
    <w:p>
      <w:pPr>
        <w:pStyle w:val="Normal"/>
        <w:ind w:right="-1" w:hanging="0"/>
        <w:jc w:val="right"/>
        <w:rPr/>
      </w:pPr>
      <w:r>
        <w:rPr/>
        <w:t xml:space="preserve">от 18.10.2022 года № 1903-р                                                                                                                          </w:t>
      </w:r>
      <w:r>
        <w:rPr>
          <w:i/>
        </w:rPr>
        <w:t>(Приложение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Спартакиады педагогических работников дошкольных образовательных учреждений Приозерского муниципального района Ленинградской области в 2022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оведения Спартакиады </w:t>
      </w:r>
      <w:r>
        <w:rPr>
          <w:bCs/>
          <w:sz w:val="28"/>
          <w:szCs w:val="28"/>
        </w:rPr>
        <w:t>педагогических работников дошкольных образовательных учреждений Приозерского муниципального района Ленинградской области (далее – Спартакиад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ртакиада проводится с целью привлечения педагогических работников дошкольных образовательных учреждений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физической культуры и спорта как средства сохранения и укрепления здоровья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репление дружбы и сотрудничества между педагогическими работниками образовательных организаций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лучших спортивных команд педагогических работников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ПАРТАКИАД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подготовкой и проведением Спартакиады осуществляется комитетом образования администрации Приозерского муниципального района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Непосредственное проведение соревнований по видам программы Спартакиады осуществляет МОУ ДО ЦИТ. Главный судья Спартакиады Барканов В.Б., секретарь – Печанская Л.В.</w:t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И МЕСТО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едагогических работников проводится 19 ноября 2022 года на базе ФОК п. Сосново Приозерского района Ленингра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ПАРТАКИАДЫ</w:t>
      </w:r>
    </w:p>
    <w:p>
      <w:pPr>
        <w:pStyle w:val="Normal"/>
        <w:ind w:firstLine="46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 xml:space="preserve">Программа Спартакиады (Приложение 1 к Положению) включает в себя 8 видов состязаний: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 (3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ыжок в длину с места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ыжки через скакалку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ночный бег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бкость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first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 общего зачета, но отдельным конкурсом, проходит приветствие коман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НИКИ СПАРТАК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К участию в соревнованиях Спартакиады допускаются</w:t>
      </w:r>
      <w:r>
        <w:rPr>
          <w:color w:val="000000"/>
          <w:spacing w:val="-1"/>
          <w:sz w:val="28"/>
          <w:szCs w:val="28"/>
        </w:rPr>
        <w:t xml:space="preserve"> команды педагогических работников, </w:t>
      </w:r>
      <w:r>
        <w:rPr>
          <w:sz w:val="28"/>
          <w:szCs w:val="28"/>
        </w:rPr>
        <w:t xml:space="preserve">которые в установленный срок подали заявку для участия в соревнованиях, заверенную медицинским работником и руководителем организации и карточку участников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6.2 Основной количественный состав команды 6 человек (не более 2-х мужчин). В состав команды входят </w:t>
      </w:r>
      <w:r>
        <w:rPr>
          <w:color w:val="000000"/>
          <w:spacing w:val="-1"/>
          <w:sz w:val="28"/>
          <w:szCs w:val="28"/>
        </w:rPr>
        <w:t xml:space="preserve">педагогические работники дошкольных образовательных учреждений и родители обучающихся данных учреждений, но не более 2 человек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6.3 Заявки и карточки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6.3.1 Именные заявки с указанием образовательного учреждения, Ф.И.О. участника с визой врача о допуске каждого участника отправлять по электронному адресу: </w:t>
      </w:r>
      <w:hyperlink r:id="rId2">
        <w:r>
          <w:rPr>
            <w:rStyle w:val="InternetLink"/>
            <w:sz w:val="28"/>
            <w:szCs w:val="28"/>
          </w:rPr>
          <w:t>pr</w:t>
        </w:r>
        <w:r>
          <w:rPr>
            <w:rStyle w:val="InternetLink"/>
            <w:sz w:val="28"/>
            <w:szCs w:val="28"/>
            <w:lang w:val="en-US"/>
          </w:rPr>
          <w:t>ioze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с пометкой «Спартакиада» (приложение 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2 Карточки участника (приложение 3 к Положению) предоставляются на месте регистрации участников в день проведения Спартакиады (одновременно со всей команд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 Все команды прибывают на соревнования в единой спортив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 Во всех видах состязаний могут участвовать только заявленные учас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При выявлении нарушений п. 6.2 и п. 6.5 данного Положения, на основании решения организационного комитета Спартакиады результат образовательной организации аннулиру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допущенных нарушениях организационный комитет информирует руководителя соответствующей организации в письменной форме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ЧЕТ И ОПРЕДЕЛЕНИЕ ПОБЕДИТЕЛЕЙ СПАРТАК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командное первенство в комплексном зачете Спартакиады определяется по наименьшей сумме мест – оч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В случае равенства очков преимущество отдается команде, имеющей больше 1-х, 2-х, 3-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За участие в составе команды руководителя организации команде начисляется -1 бал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 За регистрацию всех членов команды на сайте ВФСК ГТО команде начисляется -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анды, занявшие 1-3 места в общем зачёте, награждаются кубками и грамотами комитет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в отдельных видах программы награждаются грамотами комитет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Три образовательных учреждения, наиболее интересно представившие свои команды, награждаются грамотами за оригинальность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i/>
          <w:szCs w:val="28"/>
        </w:rPr>
        <w:t xml:space="preserve">к Положению о проведении Спартакиады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едагогических работников Д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программы Спартак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ставление команды </w:t>
      </w:r>
      <w:r>
        <w:rPr>
          <w:sz w:val="28"/>
          <w:szCs w:val="28"/>
        </w:rPr>
        <w:t>(до 1 минуты).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во время линейки представляет (в произвольной форме) свое название, девиз, эмблему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2. Эстафеты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2. 1 </w:t>
      </w:r>
      <w:r>
        <w:rPr>
          <w:i/>
          <w:sz w:val="28"/>
          <w:szCs w:val="28"/>
        </w:rPr>
        <w:t xml:space="preserve">Комбинированная эстафета. Команда 5 человек, 6 этапов. 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 xml:space="preserve">На равном расстоянии друг от друга расставлены фишки.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баскетбольным мячом.</w:t>
      </w:r>
      <w:r>
        <w:rPr>
          <w:sz w:val="28"/>
          <w:szCs w:val="28"/>
        </w:rPr>
        <w:t xml:space="preserve"> Участвует 1 человек. 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«ведет» баскетбольный мяч, обводя по очереди фишки. Далее оббегает поворотную фишку и возвращается обратно, держа мяч в руках по прямой, вдоль фишек. 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потере мяча, вернуться на место потери. В противном случае штраф – 3 секунды)</w:t>
      </w:r>
    </w:p>
    <w:p>
      <w:pPr>
        <w:pStyle w:val="Style18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sz w:val="28"/>
          <w:szCs w:val="28"/>
          <w:u w:val="single"/>
        </w:rPr>
        <w:t>С теннисным мячом и клюшкой.</w:t>
      </w:r>
      <w:r>
        <w:rPr>
          <w:sz w:val="28"/>
          <w:szCs w:val="28"/>
        </w:rPr>
        <w:t xml:space="preserve"> Участвует 1 человек. 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«ведет» клюшкой теннисный мяч, обводя по очереди фишки. Далее оббегает поворотную фишку и возвращается обратно, «ведет» мяч по прямой, вдоль фишек. 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потере мяча, вернуться на место потери. В противном случае штраф – 3 секунды)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 xml:space="preserve">2.1.3 </w:t>
      </w:r>
      <w:r>
        <w:rPr>
          <w:sz w:val="28"/>
          <w:szCs w:val="28"/>
          <w:u w:val="single"/>
        </w:rPr>
        <w:t>С футбольным мяч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1 человек. 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«ведет» футбольный мяч, обводя по очереди фишки. Далее оббегает поворотную фишку и возвращается обратно, держа мяч в руках по прямой, вдоль фишек.</w:t>
      </w:r>
      <w:r>
        <w:rPr>
          <w:b/>
          <w:sz w:val="28"/>
          <w:szCs w:val="28"/>
        </w:rPr>
        <w:tab/>
        <w:tab/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потере мяча, вернуться на место потери. В противном случае штраф – 3 секунды)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2.1.4 </w:t>
      </w:r>
      <w:r>
        <w:rPr>
          <w:sz w:val="28"/>
          <w:szCs w:val="28"/>
          <w:u w:val="single"/>
        </w:rPr>
        <w:t>С теннисным мячом и ракеткой для настольного тенниса</w:t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вует 1 человек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несет на ракетке теннисный мяч, оббегая по очереди фишки. Далее, оббегает поворотную фишку и возвращается обратно по прямой, вдоль фишек.</w:t>
      </w:r>
      <w:r>
        <w:rPr>
          <w:b/>
          <w:sz w:val="28"/>
          <w:szCs w:val="28"/>
        </w:rPr>
        <w:tab/>
        <w:tab/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 потере мяча, вернуться на место потери. В противном случае штраф – 3 секунды)</w:t>
      </w:r>
    </w:p>
    <w:p>
      <w:pPr>
        <w:pStyle w:val="Style18"/>
        <w:tabs>
          <w:tab w:val="clear" w:pos="708"/>
          <w:tab w:val="left" w:pos="9353" w:leader="none"/>
        </w:tabs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</w:t>
      </w:r>
      <w:r>
        <w:rPr>
          <w:sz w:val="28"/>
          <w:szCs w:val="28"/>
          <w:u w:val="single"/>
        </w:rPr>
        <w:t>Бег со скакалкой.</w:t>
      </w:r>
      <w:r>
        <w:rPr>
          <w:sz w:val="28"/>
          <w:szCs w:val="28"/>
        </w:rPr>
        <w:t xml:space="preserve"> Участвует 1 человек</w:t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/>
      </w:pPr>
      <w:r>
        <w:rPr>
          <w:sz w:val="28"/>
          <w:szCs w:val="28"/>
        </w:rPr>
        <w:t>Участник прыгает на скакалке (бежит) вдоль фишек, оббегает поворотную и возвращается обратно (по прямой).</w:t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 </w:t>
      </w:r>
      <w:r>
        <w:rPr>
          <w:sz w:val="28"/>
          <w:szCs w:val="28"/>
          <w:u w:val="single"/>
        </w:rPr>
        <w:t xml:space="preserve">«Переправа на матах». </w:t>
      </w:r>
      <w:r>
        <w:rPr>
          <w:sz w:val="28"/>
          <w:szCs w:val="28"/>
        </w:rPr>
        <w:t>Участвуют 5 человек.</w:t>
      </w:r>
    </w:p>
    <w:p>
      <w:pPr>
        <w:pStyle w:val="Style18"/>
        <w:widowControl/>
        <w:suppressAutoHyphens w:val="false"/>
        <w:spacing w:lineRule="auto" w:line="256" w:before="0" w:after="16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й командой при помощи 2 гимнастических матов перебраться до линии финиша (противоположная сторона). Каждое касание пола участником команды – штраф 3 сек. к общему времени.</w:t>
      </w:r>
    </w:p>
    <w:p>
      <w:pPr>
        <w:pStyle w:val="Style18"/>
        <w:tabs>
          <w:tab w:val="clear" w:pos="708"/>
          <w:tab w:val="left" w:pos="935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фиксируется после пересечения последним участником линии финиша с точностью до 0,01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 за неправильное выполнение этапа (за каждую ошибку) – 3 секу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Эстафета на самокатах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иатлон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4 человека.</w:t>
      </w:r>
    </w:p>
    <w:p>
      <w:pPr>
        <w:pStyle w:val="Style18"/>
        <w:widowControl/>
        <w:suppressAutoHyphens w:val="false"/>
        <w:spacing w:lineRule="auto" w:line="256" w:before="240" w:after="160"/>
        <w:ind w:left="0" w:firstLine="708"/>
        <w:contextualSpacing/>
        <w:jc w:val="both"/>
        <w:rPr/>
      </w:pPr>
      <w:r>
        <w:rPr>
          <w:sz w:val="28"/>
          <w:szCs w:val="28"/>
        </w:rPr>
        <w:t>Участник доезжает до «стрельбища» (до обозначенного места броска) на самокате. Выполняет бросок теннисным мячом в цель-обруч с расстояния 5м (2 попытки). При попадании в цель – возвращается обратно и передает самокат следующему участнику. При промахе – участник объезжает обруч и возвращается для передачи эстафеты. Два первых участника бросают мяч стоя, 2 следующих – лежа.</w:t>
      </w:r>
    </w:p>
    <w:p>
      <w:pPr>
        <w:pStyle w:val="Style18"/>
        <w:widowControl/>
        <w:suppressAutoHyphens w:val="false"/>
        <w:spacing w:lineRule="auto" w:line="256" w:before="24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 лучшему времени прохождения дистанции всей командой.</w:t>
      </w:r>
    </w:p>
    <w:p>
      <w:pPr>
        <w:pStyle w:val="Style18"/>
        <w:widowControl/>
        <w:suppressAutoHyphens w:val="false"/>
        <w:spacing w:lineRule="auto" w:line="256" w:before="24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Эстафета «Кто больше!». Команда</w:t>
      </w:r>
      <w:r>
        <w:rPr>
          <w:sz w:val="28"/>
          <w:szCs w:val="28"/>
        </w:rPr>
        <w:t xml:space="preserve"> 5 </w:t>
      </w:r>
      <w:r>
        <w:rPr>
          <w:i/>
          <w:sz w:val="28"/>
          <w:szCs w:val="28"/>
        </w:rPr>
        <w:t>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стоят в колонне за стартовой линией (средняя линия поля). От линии старта игрок выполняет ведение мяча и бросает его в корзину (кольцо). Затем игрок должен сам подобрать мяч и передать его следующему участнику эстафеты. (Варианты: 1. бросить мяч с места подбора; 2. выполнить ведение мяча до линии старта; 3. выполнить ведение мяча до места, которое будет удобным для передачи)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общее количество попаданий в кольцо за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«Кузнечик» </w:t>
      </w:r>
      <w:r>
        <w:rPr>
          <w:sz w:val="28"/>
          <w:szCs w:val="28"/>
        </w:rPr>
        <w:t>(Прыжки в длину с места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6 челов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 очереди, прыгают в длину с места. Каждый следующий участник прыгает с места приземления предыдущего. Измерение про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заступил за линию отталкивания, выполнил отталкивание с предварительного подскока, оттолкнулся ногами поочередно или споткнулся – предоставляется 2-ая попытка. При допущении одной из ошибок (во время выполнения 2-ой попытки), прыжок данного участника аннул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уками приземляющегося участника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«Попрыгунчики» </w:t>
      </w:r>
      <w:r>
        <w:rPr>
          <w:sz w:val="28"/>
          <w:szCs w:val="28"/>
        </w:rPr>
        <w:t>(Прыжки через скакалку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5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 человека вращают скакалку, 3 других участника команды прыгают через нее одновременно в течение 1 минуты. Побеждает команда, которая совершит больше прыжков за д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«Челноки!»* (</w:t>
      </w:r>
      <w:r>
        <w:rPr>
          <w:sz w:val="28"/>
          <w:szCs w:val="28"/>
        </w:rPr>
        <w:t>Челночный бег 4 х 10 м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2 человека из команды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наносятся параллельные линии «А» и «Б» на расстоянии 10 метров, снаружи к ним наносятся квадраты 50x50 см. В квадрат на линии «Б» кладут 2 кубика размером 5x5x10 см. По команде «На старт» участник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 По команде «Внимание!», слегка сгибая обе ноги, наклоняет корпус вперёд и переносит тяжесть тела на впереди стоящую ногу. Допустимо опираться рукой о пол. По команде «Марш!» участник бежит к линии «Б» берет кубик, возвращается к линии «А», кладет кубик (не бросать) в квадрат на линии «А». Каждый участник должен выполнить 2 цикла «туда и обратно». Окончанием теста служит пересечение участником линии «А». Результат фиксируется до 0,1 сек. </w:t>
      </w:r>
      <w:r>
        <w:rPr>
          <w:sz w:val="28"/>
          <w:szCs w:val="28"/>
          <w:u w:val="single"/>
        </w:rPr>
        <w:t>За каждый брошенный кубик участнику начисляются штрафное время – 1 сек. к результату участника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b/>
          <w:sz w:val="28"/>
          <w:szCs w:val="28"/>
        </w:rPr>
        <w:t xml:space="preserve">6. «Кто изящней!»* </w:t>
      </w:r>
      <w:r>
        <w:rPr>
          <w:sz w:val="28"/>
          <w:szCs w:val="28"/>
        </w:rPr>
        <w:t>(Гибкость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2 человека из команды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rFonts w:eastAsia="Times New Roman"/>
          <w:color w:val="222222"/>
          <w:kern w:val="0"/>
          <w:sz w:val="28"/>
          <w:lang w:eastAsia="ru-RU"/>
        </w:rPr>
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rFonts w:eastAsia="Times New Roman"/>
          <w:color w:val="222222"/>
          <w:kern w:val="0"/>
          <w:sz w:val="28"/>
          <w:lang w:eastAsia="ru-RU"/>
        </w:rPr>
        <w:t>Участник выполняет упражнение в спортивной форме, позволяющей судьям определить выпрямление ног в коленях (шорты, леггинсы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rFonts w:eastAsia="Times New Roman"/>
          <w:color w:val="222222"/>
          <w:kern w:val="0"/>
          <w:sz w:val="28"/>
          <w:lang w:eastAsia="ru-RU"/>
        </w:rPr>
        <w:t>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222222"/>
          <w:kern w:val="0"/>
          <w:sz w:val="28"/>
          <w:lang w:eastAsia="ru-RU"/>
        </w:rPr>
        <w:t>Если участник согнул ноги в коленях, зафиксировал результат пальцами одной руки или не зафиксировал результат в течение 2с, результат данного участника аннулируетс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rFonts w:eastAsia="Times New Roman"/>
          <w:color w:val="222222"/>
          <w:kern w:val="0"/>
          <w:sz w:val="28"/>
          <w:lang w:eastAsia="ru-RU"/>
        </w:rPr>
        <w:t>В зачет идет сумма результатов двух участник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rFonts w:eastAsia="Times New Roman"/>
          <w:color w:val="222222"/>
          <w:kern w:val="0"/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color w:val="222222"/>
          <w:kern w:val="0"/>
          <w:sz w:val="28"/>
          <w:lang w:eastAsia="ru-RU"/>
        </w:rPr>
        <w:t>7</w:t>
      </w:r>
      <w:r>
        <w:rPr>
          <w:rFonts w:eastAsia="Times New Roman"/>
          <w:color w:val="222222"/>
          <w:kern w:val="0"/>
          <w:sz w:val="28"/>
          <w:lang w:eastAsia="ru-RU"/>
        </w:rPr>
        <w:t xml:space="preserve">. </w:t>
      </w:r>
      <w:r>
        <w:rPr>
          <w:rFonts w:eastAsia="Times New Roman"/>
          <w:b/>
          <w:color w:val="222222"/>
          <w:kern w:val="0"/>
          <w:sz w:val="28"/>
          <w:lang w:eastAsia="ru-RU"/>
        </w:rPr>
        <w:t xml:space="preserve">«Кто сильнее!»* </w:t>
      </w:r>
      <w:r>
        <w:rPr>
          <w:rFonts w:eastAsia="Times New Roman"/>
          <w:color w:val="222222"/>
          <w:kern w:val="0"/>
          <w:sz w:val="28"/>
          <w:lang w:eastAsia="ru-RU"/>
        </w:rPr>
        <w:t>(Пресс).</w:t>
      </w:r>
      <w:r>
        <w:rPr>
          <w:rFonts w:eastAsia="Times New Roman"/>
          <w:b/>
          <w:color w:val="222222"/>
          <w:kern w:val="0"/>
          <w:sz w:val="28"/>
          <w:lang w:eastAsia="ru-RU"/>
        </w:rPr>
        <w:t xml:space="preserve"> </w:t>
      </w:r>
      <w:r>
        <w:rPr>
          <w:i/>
          <w:sz w:val="28"/>
          <w:szCs w:val="28"/>
        </w:rPr>
        <w:t>2 человека из команды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rFonts w:eastAsia="Times New Roman"/>
          <w:b/>
          <w:b/>
          <w:color w:val="222222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kern w:val="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Поднимание туловища из положения лежа на спине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30 секунд, касаясь локтями бедер (коленей), с последующим возвратом в исходное положение. Дается одна попытка. </w:t>
      </w:r>
      <w:r>
        <w:rPr>
          <w:i/>
          <w:sz w:val="28"/>
          <w:szCs w:val="28"/>
        </w:rPr>
        <w:t>Ошибки,</w:t>
      </w:r>
      <w:r>
        <w:rPr>
          <w:sz w:val="28"/>
          <w:szCs w:val="28"/>
        </w:rPr>
        <w:t xml:space="preserve"> при которых выполнение не засчитывается: отсутствие касания локтями бедер (коленей), отсутствие касания лопатками мата, размыкание пальцев рук «из замка», смещение таза (поднимание таза), изменение прямого угла согнутых ног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222222"/>
          <w:kern w:val="0"/>
          <w:sz w:val="28"/>
          <w:lang w:eastAsia="ru-RU"/>
        </w:rPr>
      </w:pPr>
      <w:r>
        <w:rPr>
          <w:rFonts w:eastAsia="Times New Roman"/>
          <w:color w:val="222222"/>
          <w:kern w:val="0"/>
          <w:sz w:val="28"/>
          <w:lang w:eastAsia="ru-RU"/>
        </w:rPr>
        <w:t>В зачет идет сумма результатов двух участник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222222"/>
          <w:kern w:val="0"/>
          <w:sz w:val="28"/>
          <w:lang w:eastAsia="ru-RU"/>
        </w:rPr>
      </w:pPr>
      <w:r>
        <w:rPr>
          <w:rFonts w:eastAsia="Times New Roman"/>
          <w:b/>
          <w:color w:val="222222"/>
          <w:kern w:val="0"/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вуют разные члены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Normal"/>
        <w:jc w:val="right"/>
        <w:rPr/>
      </w:pPr>
      <w:r>
        <w:rPr>
          <w:i/>
          <w:szCs w:val="28"/>
        </w:rPr>
        <w:t xml:space="preserve">к Положению о проведении Спартакиады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Спартакиаде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ДОУ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6"/>
        <w:gridCol w:w="1858"/>
        <w:gridCol w:w="1866"/>
        <w:gridCol w:w="22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 участника (полность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И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медицинского рабо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О:</w:t>
        <w:tab/>
        <w:tab/>
        <w:tab/>
        <w:tab/>
        <w:tab/>
        <w:t>(_____________________)</w:t>
      </w:r>
    </w:p>
    <w:p>
      <w:pPr>
        <w:pStyle w:val="Normal"/>
        <w:rPr>
          <w:bCs/>
          <w:sz w:val="20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М.П.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Приложение 3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к Положению о проведени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Спартакиады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едагогических работников МДОУ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168275</wp:posOffset>
                </wp:positionV>
                <wp:extent cx="3228975" cy="3756660"/>
                <wp:effectExtent l="3175" t="3175" r="3175" b="3175"/>
                <wp:wrapNone/>
                <wp:docPr id="1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756600"/>
                          <a:chOff x="0" y="0"/>
                          <a:chExt cx="3228840" cy="37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7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Родитель (законный представитель) обучающегося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____________группа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1795680"/>
                            <a:ext cx="1439640" cy="1440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224440"/>
                            <a:ext cx="1235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-49.5pt;margin-top:13.25pt;width:254.25pt;height:295.8pt" coordorigin="-990,265" coordsize="5085,5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0;top:265;width:5084;height:5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Родитель (законный представитель) обучающегося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____________группа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oval id="shape_0" ID="Овал 18" stroked="t" o:allowincell="f" style="position:absolute;left:373;top:3093;width:2266;height:2267;mso-wrap-style:none;v-text-anchor:middle">
                  <v:fill o:detectmouseclick="t" on="false"/>
                  <v:stroke color="#385d8a" weight="25560" joinstyle="miter" endcap="flat"/>
                  <w10:wrap type="none"/>
                </v:oval>
                <v:shape id="shape_0" fillcolor="white" stroked="f" o:allowincell="f" style="position:absolute;left:568;top:3768;width:194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20340</wp:posOffset>
                </wp:positionH>
                <wp:positionV relativeFrom="paragraph">
                  <wp:posOffset>10795</wp:posOffset>
                </wp:positionV>
                <wp:extent cx="3228975" cy="3756660"/>
                <wp:effectExtent l="3175" t="3175" r="3175" b="3175"/>
                <wp:wrapNone/>
                <wp:docPr id="2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756600"/>
                          <a:chOff x="0" y="0"/>
                          <a:chExt cx="3228840" cy="37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7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Родитель (законный представитель) обучающегося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____________ группа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1795680"/>
                            <a:ext cx="1439640" cy="1440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224440"/>
                            <a:ext cx="1235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214.2pt;margin-top:0.85pt;width:254.25pt;height:295.8pt" coordorigin="4284,17" coordsize="5085,5916">
                <v:shape id="shape_0" fillcolor="white" stroked="t" o:allowincell="f" style="position:absolute;left:4284;top:17;width:5084;height:59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Родитель (законный представитель) обучающегося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____________ группа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oval id="shape_0" ID="Овал 60" stroked="t" o:allowincell="f" style="position:absolute;left:5647;top:2845;width:2266;height:2267;mso-wrap-style:none;v-text-anchor:middle;mso-position-horizontal-relative:margin">
                  <v:fill o:detectmouseclick="t" on="false"/>
                  <v:stroke color="#385d8a" weight="25560" joinstyle="miter" endcap="flat"/>
                  <w10:wrap type="none"/>
                </v:oval>
                <v:shape id="shape_0" fillcolor="white" stroked="f" o:allowincell="f" style="position:absolute;left:5842;top:3520;width:1945;height:7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252095</wp:posOffset>
                </wp:positionV>
                <wp:extent cx="3228975" cy="3162935"/>
                <wp:effectExtent l="3175" t="3175" r="3175" b="3175"/>
                <wp:wrapNone/>
                <wp:docPr id="3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162960"/>
                          <a:chOff x="0" y="0"/>
                          <a:chExt cx="322884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Должность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1310040"/>
                            <a:ext cx="143964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28040"/>
                              <a:ext cx="12358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-48.25pt;margin-top:19.85pt;width:254.25pt;height:249.05pt" coordorigin="-965,397" coordsize="5085,4981">
                <v:shape id="shape_0" fillcolor="white" stroked="t" o:allowincell="f" style="position:absolute;left:-965;top:397;width:5084;height:4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Должность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28" style="position:absolute;left:437;top:2460;width:2267;height:2267">
                  <v:oval id="shape_0" ID="Овал 29" stroked="t" o:allowincell="f" style="position:absolute;left:437;top:2460;width:2266;height:2266;mso-wrap-style:none;v-text-anchor:middle">
                    <v:fill o:detectmouseclick="t" on="false"/>
                    <v:stroke color="#385d8a" weight="25560" joinstyle="miter" endcap="flat"/>
                    <w10:wrap type="none"/>
                  </v:oval>
                  <v:shape id="shape_0" fillcolor="white" stroked="f" o:allowincell="f" style="position:absolute;left:631;top:3134;width:194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участн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106680</wp:posOffset>
                </wp:positionV>
                <wp:extent cx="3228975" cy="3162935"/>
                <wp:effectExtent l="3175" t="3175" r="3175" b="3175"/>
                <wp:wrapNone/>
                <wp:docPr id="4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162960"/>
                          <a:chOff x="0" y="0"/>
                          <a:chExt cx="322884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Должность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1310040"/>
                            <a:ext cx="143964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28040"/>
                              <a:ext cx="12358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227.85pt;margin-top:8.4pt;width:254.25pt;height:249.05pt" coordorigin="4557,168" coordsize="5085,4981">
                <v:shape id="shape_0" fillcolor="white" stroked="t" o:allowincell="f" style="position:absolute;left:4557;top:168;width:5084;height:4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Должность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34" style="position:absolute;left:5959;top:2231;width:2267;height:2267">
                  <v:oval id="shape_0" ID="Овал 35" stroked="t" o:allowincell="f" style="position:absolute;left:5959;top:2231;width:2266;height:2266;mso-wrap-style:none;v-text-anchor:middle">
                    <v:fill o:detectmouseclick="t" on="false"/>
                    <v:stroke color="#385d8a" weight="25560" joinstyle="miter" endcap="flat"/>
                    <w10:wrap type="none"/>
                  </v:oval>
                  <v:shape id="shape_0" fillcolor="white" stroked="f" o:allowincell="f" style="position:absolute;left:6153;top:2905;width:194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участн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179705</wp:posOffset>
                </wp:positionV>
                <wp:extent cx="3228975" cy="3162935"/>
                <wp:effectExtent l="3175" t="3175" r="3175" b="3175"/>
                <wp:wrapNone/>
                <wp:docPr id="5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162960"/>
                          <a:chOff x="0" y="0"/>
                          <a:chExt cx="322884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Должность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1310040"/>
                            <a:ext cx="143964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28040"/>
                              <a:ext cx="12358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-46.7pt;margin-top:-14.15pt;width:254.25pt;height:249.05pt" coordorigin="-934,-283" coordsize="5085,4981">
                <v:shape id="shape_0" fillcolor="white" stroked="t" o:allowincell="f" style="position:absolute;left:-934;top:-283;width:5084;height:4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Должность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39" style="position:absolute;left:468;top:1780;width:2267;height:2267">
                  <v:oval id="shape_0" ID="Овал 40" stroked="t" o:allowincell="f" style="position:absolute;left:468;top:1780;width:2266;height:2266;mso-wrap-style:none;v-text-anchor:middle">
                    <v:fill o:detectmouseclick="t" on="false"/>
                    <v:stroke color="#385d8a" weight="25560" joinstyle="miter" endcap="flat"/>
                    <w10:wrap type="none"/>
                  </v:oval>
                  <v:shape id="shape_0" fillcolor="white" stroked="f" o:allowincell="f" style="position:absolute;left:662;top:2454;width:194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участн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-160020</wp:posOffset>
                </wp:positionV>
                <wp:extent cx="3228975" cy="3162935"/>
                <wp:effectExtent l="3175" t="3175" r="3175" b="3175"/>
                <wp:wrapNone/>
                <wp:docPr id="6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162960"/>
                          <a:chOff x="0" y="0"/>
                          <a:chExt cx="322884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Должность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1310040"/>
                            <a:ext cx="143964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28040"/>
                              <a:ext cx="12358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226.05pt;margin-top:-12.6pt;width:254.25pt;height:249.05pt" coordorigin="4521,-252" coordsize="5085,4981">
                <v:shape id="shape_0" fillcolor="white" stroked="t" o:allowincell="f" style="position:absolute;left:4521;top:-252;width:5084;height:4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Должность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44" style="position:absolute;left:5923;top:1811;width:2267;height:2267">
                  <v:oval id="shape_0" ID="Овал 45" stroked="t" o:allowincell="f" style="position:absolute;left:5923;top:1811;width:2266;height:2266;mso-wrap-style:none;v-text-anchor:middle">
                    <v:fill o:detectmouseclick="t" on="false"/>
                    <v:stroke color="#385d8a" weight="25560" joinstyle="miter" endcap="flat"/>
                    <w10:wrap type="none"/>
                  </v:oval>
                  <v:shape id="shape_0" fillcolor="white" stroked="f" o:allowincell="f" style="position:absolute;left:6117;top:2485;width:194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участн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6105</wp:posOffset>
                </wp:positionH>
                <wp:positionV relativeFrom="paragraph">
                  <wp:posOffset>123825</wp:posOffset>
                </wp:positionV>
                <wp:extent cx="3228975" cy="3162935"/>
                <wp:effectExtent l="3175" t="3175" r="3175" b="3175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162960"/>
                          <a:chOff x="0" y="0"/>
                          <a:chExt cx="322884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Должность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1310040"/>
                            <a:ext cx="143964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28040"/>
                              <a:ext cx="12358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46.15pt;margin-top:9.75pt;width:254.25pt;height:249.05pt" coordorigin="-923,195" coordsize="5085,4981">
                <v:shape id="shape_0" fillcolor="white" stroked="t" o:allowincell="f" style="position:absolute;left:-923;top:195;width:5084;height:49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Должность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8" style="position:absolute;left:479;top:2258;width:2267;height:2267">
                  <v:oval id="shape_0" ID="Овал 5" stroked="t" o:allowincell="f" style="position:absolute;left:479;top:2258;width:2266;height:2266;mso-wrap-style:none;v-text-anchor:middle;mso-position-horizontal-relative:margin">
                    <v:fill o:detectmouseclick="t" on="false"/>
                    <v:stroke color="#385d8a" weight="25560" joinstyle="miter" endcap="flat"/>
                    <w10:wrap type="none"/>
                  </v:oval>
                  <v:shape id="shape_0" fillcolor="white" stroked="f" o:allowincell="f" style="position:absolute;left:673;top:2932;width:1945;height:7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участн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125095</wp:posOffset>
                </wp:positionV>
                <wp:extent cx="3228975" cy="3162935"/>
                <wp:effectExtent l="3175" t="3175" r="3175" b="3175"/>
                <wp:wrapNone/>
                <wp:docPr id="8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3162960"/>
                          <a:chOff x="0" y="0"/>
                          <a:chExt cx="3228840" cy="31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884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Карточка учас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Спартакиады педагогических работников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Фамилия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Имя 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Отчество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Должность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ОО: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2"/>
                                  <w:rFonts w:ascii="Times New Roman" w:hAnsi="Times New Roman" w:eastAsia="DejaVu Sans" w:cs="Times New Roman"/>
                                  <w:color w:val="auto"/>
                                  <w:lang w:val="ru-RU" w:bidi="ar-SA"/>
                                </w:rPr>
                                <w:t>____________(__________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1310040"/>
                            <a:ext cx="143964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428040"/>
                              <a:ext cx="123588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Фо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" w:cs="Times New Roman"/>
                                    <w:color w:val="auto"/>
                                    <w:lang w:val="ru-RU" w:bidi="ar-SA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23.9pt;margin-top:9.85pt;width:254.25pt;height:249.05pt" coordorigin="4478,197" coordsize="5085,4981">
                <v:shape id="shape_0" fillcolor="white" stroked="t" o:allowincell="f" style="position:absolute;left:4478;top:197;width:5084;height:4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Карточка участ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Спартакиады педагогических работников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Фамилия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Имя 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Отчество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Должность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 xml:space="preserve">Руководитель ОО: </w:t>
                        </w:r>
                        <w:r>
                          <w:rPr>
                            <w:b/>
                            <w:kern w:val="2"/>
                            <w:szCs w:val="24"/>
                            <w:sz w:val="22"/>
                            <w:rFonts w:ascii="Times New Roman" w:hAnsi="Times New Roman" w:eastAsia="DejaVu Sans" w:cs="Times New Roman"/>
                            <w:color w:val="auto"/>
                            <w:lang w:val="ru-RU" w:bidi="ar-SA"/>
                          </w:rPr>
                          <w:t>____________(______________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Группа 12" style="position:absolute;left:5880;top:2260;width:2267;height:2267">
                  <v:oval id="shape_0" ID="Овал 13" stroked="t" o:allowincell="f" style="position:absolute;left:5880;top:2260;width:2266;height:2266;mso-wrap-style:none;v-text-anchor:middle">
                    <v:fill o:detectmouseclick="t" on="false"/>
                    <v:stroke color="#385d8a" weight="25560" joinstyle="miter" endcap="flat"/>
                    <w10:wrap type="none"/>
                  </v:oval>
                  <v:shape id="shape_0" fillcolor="white" stroked="f" o:allowincell="f" style="position:absolute;left:6074;top:2934;width:1945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Фо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Times New Roman"/>
                              <w:color w:val="auto"/>
                              <w:lang w:val="ru-RU" w:bidi="ar-SA"/>
                            </w:rPr>
                            <w:t>участн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-ci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10 Спартакиады (сады)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00Z</dcterms:created>
  <dc:creator>Пользователь Windows</dc:creator>
  <dc:description/>
  <cp:keywords/>
  <dc:language>en-US</dc:language>
  <cp:lastModifiedBy>Пользователь Windows</cp:lastModifiedBy>
  <cp:lastPrinted>2019-11-19T15:59:00Z</cp:lastPrinted>
  <dcterms:modified xsi:type="dcterms:W3CDTF">2022-10-20T12:51:00Z</dcterms:modified>
  <cp:revision>20</cp:revision>
  <dc:subject/>
  <dc:title/>
</cp:coreProperties>
</file>